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l Hospital Subzonal de Balcarce no cuenta con un grupo electrógeno para cubrir todas las necesidad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mismo es de vital importancia para prevenir inconvenientes que se ocasionan cuando ocurren cortes de energí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i bien existen dos grupos electrógenos pequeños que abastecen sólo las necesidades básicas de quirófano, banco de sangre y terapia intensiva, esto no es suficiente para brindar el servicio a todo el Hos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alta de un grupo electrógeno que cubra todo el servicio que brinda el Hospital, genera un serio riesgo para los paci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salud es un derecho de todos, por el que debemos bregar y proteger los funcionari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8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a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ines de proveer de un grupo electrógeno que cubra todas las necesidades y servicios que brinda el Hospital Subzonal de Balcarce, quedando este Cuerpo a disposición para intervenir a los efectos de realizar las gestiones pertinentes ante quien corresponda.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noviembre de dos mil cinc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0:00Z</dcterms:created>
  <dc:creator>HONORABLE CONCEJO DELIBERANTE</dc:creator>
  <dc:description/>
  <dc:language>en-US</dc:language>
  <cp:lastModifiedBy>RAUL</cp:lastModifiedBy>
  <dcterms:modified xsi:type="dcterms:W3CDTF">2005-12-15T15:40:00Z</dcterms:modified>
  <cp:revision>2</cp:revision>
  <dc:subject/>
  <dc:title>                  </dc:title>
</cp:coreProperties>
</file>